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righ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ferenca e 17-të e Kryetarëve të Parlamenteve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të Nismës Adriatiko-Jonian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ubjanë, 15 prill 2021</w:t>
      </w:r>
    </w:p>
    <w:p>
      <w:pPr>
        <w:pStyle w:val="Head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trike/>
          <w:sz w:val="24"/>
        </w:rPr>
      </w:pPr>
      <w:r>
        <w:rPr>
          <w:rFonts w:cs="Arial"/>
          <w:b/>
          <w:sz w:val="24"/>
        </w:rPr>
        <w:t>DEKLARATË E PËRBASHKËT</w:t>
      </w:r>
    </w:p>
    <w:p>
      <w:pPr>
        <w:pStyle w:val="Normal"/>
        <w:jc w:val="center"/>
        <w:rPr>
          <w:rFonts w:cs="Arial"/>
          <w:b/>
          <w:b/>
          <w:strike/>
          <w:sz w:val="24"/>
        </w:rPr>
      </w:pPr>
      <w:r>
        <w:rPr>
          <w:rFonts w:cs="Arial"/>
          <w:b/>
          <w:strike/>
          <w:sz w:val="24"/>
        </w:rPr>
      </w:r>
    </w:p>
    <w:p>
      <w:pPr>
        <w:pStyle w:val="Normal"/>
        <w:jc w:val="center"/>
        <w:rPr>
          <w:rFonts w:cs="Arial"/>
          <w:b/>
          <w:b/>
          <w:strike/>
          <w:sz w:val="24"/>
        </w:rPr>
      </w:pPr>
      <w:r>
        <w:rPr>
          <w:rFonts w:cs="Arial"/>
          <w:b/>
          <w:strike/>
          <w:sz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24"/>
        </w:rPr>
        <w:t>Konferenca e 17-të e Kryetarëve të Parlamenteve të Nismës Adriatiko-Jonian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u mbajt më 15 prill 2021, në kuadër të kryesimit slloven me Nismën Adriatiko-Joniane (NAJ) dhe të Strategjisë së BE-së për Rajonin Adriatiko-Jonian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(EUSAIR). Duke pasur parasysh rëndësinë e mbështetjes parlamentare për NAJ / EUSAIR, e cila është veçanërisht e rëndësishme në një situatë të jashtëzakonshme, si dhe orientimet e pasqyruara në debatet parlamentare, në kushtet e pandemisë Kovid-19, konferenca u mbajt si ngjarje virtuale.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>Konferenca u drejtua nga Kryetari i Kuvendit Shtetëror të Republikës së Sllovenisë, Igor Zorçiç, ndërsa morën pjesë delegacionet nga Shqipëria, Bosnjë e Hercegovina, Kroacia, Greqia, Italia, Maqedonia e Veriut, Mali i Zi, Serbia dhe Sllovenia.</w:t>
      </w:r>
    </w:p>
    <w:p>
      <w:pPr>
        <w:pStyle w:val="Normal"/>
        <w:spacing w:lineRule="auto" w:line="288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24"/>
        </w:rPr>
        <w:t xml:space="preserve">Duke i konfirmuar parimet që dalin nga Deklarata e Ankonës, si dokument politik themelues i Nismës Adriatiko-Joniane, dhe duke i marrë parasysh konkluzionet dhe orientimet e konferencave të deritanishme të Kryetarëve të Parlamenteve të Nismës Adriatiko-Joniane, </w:t>
      </w:r>
      <w:r>
        <w:rPr>
          <w:rFonts w:cs="Arial"/>
          <w:b/>
          <w:sz w:val="24"/>
        </w:rPr>
        <w:t>pjesëmarrësit:</w:t>
      </w:r>
    </w:p>
    <w:p>
      <w:pPr>
        <w:pStyle w:val="Normal"/>
        <w:spacing w:lineRule="auto" w:line="28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24"/>
        </w:rPr>
        <w:t xml:space="preserve">- e theksojnë varësinë e ndërsjellë dhe lidhshmërinë e ndërsjellë të vendeve të rajonit të Adriatikut dhe Jonit që ndajnë vlera të përbashkëta, lidhje të forta historike dhe kulturore dhe zonë gjeografike; 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24"/>
        </w:rPr>
        <w:t xml:space="preserve">- e theksojnë mbështetjen e fuqishme politike të parlamenteve për Strategjinë e BE-së për Rajonin e Adriatikut dhe Jonit, e cila siguron kornizë për veprim gjithëpërfshirës, ​​të përbashkët dhe inkluziv në përballjen me sfidat e përbashkëta dhe arritjen e prioriteteve kryesore të BE-së në rajon;  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8"/>
        <w:rPr>
          <w:rFonts w:cs="Arial"/>
          <w:sz w:val="24"/>
        </w:rPr>
      </w:pPr>
      <w:r>
        <w:rPr>
          <w:rFonts w:cs="Arial"/>
          <w:sz w:val="24"/>
        </w:rPr>
        <w:t>- e potencojnë rëndësinë e bashkëpunimit rajonal dhe përpjekjen për mbështetjen e proceseve të mëtejme të integrimit evropian të vendeve të Nismës Adriatiko-Joniane, që kontribuon në forcimin e paqes, sigurisë dhe stabilitetit dhe krijimin e kushteve më të mira për progres dhe zhvillim gjithëpërfshirës dhe të barabartë të rajonit;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8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 xml:space="preserve">- e theksojnë rëndësinë e vazhdimit të procesit të zgjerimit të BE-së të udhëhequr nga kritere objektive dhe e përshëndetin vendimin formal të Bashkimit Evropian nga 25 mars 2020, për  fillim të negociatave aderuese  me Maqedoninë e Veriut dhe Shqipërinë, njëkohësisht duke pritur se edhe kornizat e negociatave për të dyja vendet, anëtare të NAJ, do të miratohen pa prolongim të mëtejmë, që do të mundësojë konvokimin e konferencave ndërqeveritare dhe fillimin real të negociatave;  </w:t>
      </w:r>
    </w:p>
    <w:p>
      <w:pPr>
        <w:pStyle w:val="Normal"/>
        <w:spacing w:lineRule="auto" w:line="288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78"/>
        <w:rPr/>
      </w:pPr>
      <w:r>
        <w:rPr>
          <w:rFonts w:cs="Arial"/>
          <w:sz w:val="24"/>
        </w:rPr>
        <w:t xml:space="preserve">- </w:t>
      </w:r>
      <w:r>
        <w:rPr>
          <w:rFonts w:cs="Arial"/>
          <w:sz w:val="24"/>
          <w:shd w:fill="FFFFFF" w:val="clear"/>
        </w:rPr>
        <w:t xml:space="preserve">identifikojnë se, në kushte të jashtëzakonshme të pandemisë Covid-19, ndihma e ndërsjellë dhe solidariteti janë me rëndësi të madhe, me ç’rast procesin e përshpejtuar të transformimit digjital dhe të gjelbër mund të  kontribuojë për rezultat më të volitshëm të krizës aktuale shëndetësore, sociale dhe ekonomike;  </w:t>
      </w:r>
    </w:p>
    <w:p>
      <w:pPr>
        <w:pStyle w:val="Normal"/>
        <w:spacing w:lineRule="auto" w:line="288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78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 xml:space="preserve">- kuptojnë se periudha e tanishme është veçanërisht e vështirë për të rinjtë që janë prekur rëndë nga masa të ndryshme, të tilla si ndalimet e udhëtimit dhe mësimi në distancë, dhe të cilat gjithashtu  janë  ndër grupet më të cenuara në tregun e punës; </w:t>
      </w:r>
    </w:p>
    <w:p>
      <w:pPr>
        <w:pStyle w:val="Normal"/>
        <w:spacing w:lineRule="auto" w:line="288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78"/>
        <w:rPr>
          <w:rFonts w:cs="Arial"/>
          <w:sz w:val="24"/>
          <w:shd w:fill="FFFFFF" w:val="clear"/>
        </w:rPr>
      </w:pPr>
      <w:bookmarkStart w:id="0" w:name="_GoBack"/>
      <w:bookmarkEnd w:id="0"/>
      <w:r>
        <w:rPr>
          <w:rFonts w:cs="Arial"/>
          <w:sz w:val="24"/>
          <w:shd w:fill="FFFFFF" w:val="clear"/>
        </w:rPr>
        <w:t>- e identifikojnë rëndësinë e teknologjive digjitale në transformimin e ekonomisë dhe shoqërisë dhe në krijimin e vendeve të punës, avancimin e arsimit dhe aftësive të reja, forcimin e konkurrencës dhe inovacionit, promovimin e së mirës së përbashkët dhe nxitjen e përfshirjes më të mirë të qytetarëve.</w:t>
      </w:r>
    </w:p>
    <w:p>
      <w:pPr>
        <w:pStyle w:val="Normal"/>
        <w:spacing w:lineRule="auto" w:line="288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uto" w:line="288"/>
        <w:rPr>
          <w:rFonts w:cs="Arial"/>
          <w:b/>
          <w:b/>
          <w:i/>
          <w:i/>
          <w:sz w:val="24"/>
          <w:shd w:fill="FFFFFF" w:val="clear"/>
        </w:rPr>
      </w:pPr>
      <w:r>
        <w:rPr>
          <w:rFonts w:cs="Arial"/>
          <w:b/>
          <w:i/>
          <w:sz w:val="24"/>
          <w:shd w:fill="FFFFFF" w:val="clear"/>
        </w:rPr>
      </w:r>
    </w:p>
    <w:p>
      <w:pPr>
        <w:pStyle w:val="Normal"/>
        <w:spacing w:lineRule="auto" w:line="278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jesëmarrësit në konferencë:</w:t>
      </w:r>
    </w:p>
    <w:p>
      <w:pPr>
        <w:pStyle w:val="Normal"/>
        <w:spacing w:lineRule="auto" w:line="288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spacing w:lineRule="auto" w:line="27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- shprehën kënaqësinë nga zhvillimi i suksesshëm i bashkëpunimit ndërmjet dimensioneve parlamentare dhe qeveritare të NAJ dhe Forumeve të Shoqërisë Civile (oda ekonomike, qytete dhe universitete) dhe dëshirë për  forcimin e mëtejmë të rrjetëzimit ndërmjet aktorëve të ndryshëm në rajon; </w:t>
      </w:r>
    </w:p>
    <w:p>
      <w:pPr>
        <w:pStyle w:val="Normal"/>
        <w:spacing w:lineRule="auto" w:line="28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278"/>
        <w:rPr/>
      </w:pPr>
      <w:r>
        <w:rPr>
          <w:rFonts w:cs="Arial"/>
          <w:color w:val="000000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 xml:space="preserve">e theksuan rolin e NAJ / EUSAIR në rimëkëmbjen e qëndrueshme dhe të gjelbër pas pandemisë Covid-19 dhe pritjen që prioritetet e EUSAIR do të përfshihen me sukses në programet e reja të politikës së Kohezionit Evropian 2021-2027 dhe dokumentet programore të IPA;  </w:t>
      </w:r>
    </w:p>
    <w:p>
      <w:pPr>
        <w:pStyle w:val="Normal"/>
        <w:tabs>
          <w:tab w:val="clear" w:pos="851"/>
          <w:tab w:val="left" w:pos="3463" w:leader="none"/>
        </w:tabs>
        <w:spacing w:lineRule="auto" w:line="288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spacing w:lineRule="auto" w:line="278"/>
        <w:rPr/>
      </w:pPr>
      <w:r>
        <w:rPr>
          <w:rFonts w:cs="Arial"/>
          <w:color w:val="000000"/>
          <w:sz w:val="24"/>
          <w:shd w:fill="FFFFFF" w:val="clear"/>
        </w:rPr>
        <w:t xml:space="preserve">- theksuan se prioritetet e kontraktuara të strategjive makro-rajonale në mënyrë të konsiderueshme përputhen me ato të Planit ekonomik dhe investues të BE-së të Ballkanit Perëndimor, që e përshpejton integrimin e rajonit në Bashkimin Evropian dhe e promovon progresin e tërësishëm ekonomik, krijimin e vendeve të punës dhe transformimin digjital të rajonit;   </w:t>
      </w:r>
    </w:p>
    <w:p>
      <w:pPr>
        <w:pStyle w:val="Normal"/>
        <w:spacing w:lineRule="auto" w:line="288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spacing w:lineRule="auto" w:line="278"/>
        <w:rPr/>
      </w:pPr>
      <w:r>
        <w:rPr>
          <w:rFonts w:cs="Arial"/>
          <w:color w:val="000000"/>
          <w:sz w:val="24"/>
          <w:shd w:fill="FFFFFF" w:val="clear"/>
        </w:rPr>
        <w:t xml:space="preserve">- e shprehën vendosmërinë e tyre për të ngritur vetëdijen për rëndësinë e një transformimi digjital të qëndrueshëm dhe të sigurt të drejtuar drejt njeriut, që do të mbështesë kalimin në një ekonomi të gjelbër në përputhje me Marrëveshjen e Gjelbër Evropiane dhe Agjendën e Gjelbër për Ballkanin Perëndimor; </w:t>
      </w:r>
    </w:p>
    <w:p>
      <w:pPr>
        <w:pStyle w:val="Normal"/>
        <w:spacing w:lineRule="auto" w:line="288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spacing w:lineRule="auto" w:line="278"/>
        <w:rPr/>
      </w:pPr>
      <w:r>
        <w:rPr>
          <w:rFonts w:cs="Arial"/>
          <w:color w:val="000000"/>
          <w:sz w:val="24"/>
          <w:shd w:fill="FFFFFF" w:val="clear"/>
        </w:rPr>
        <w:t>- e identifikuan  rolin thelbësor që e luajnë teknologjitë digjitale, siç janë rrjetet me shtrirje të gjerë me kapacitet shumë të lartë, bllokçejn, inteligjenca artificiale dhe kompjuterët me performanca të larta, në zbatimin e masave të lidhura me Covid-19, veçanërisht në fushat e punës në distancë, mësimit në distancë dhe hulumtimit;</w:t>
      </w:r>
    </w:p>
    <w:p>
      <w:pPr>
        <w:pStyle w:val="Normal"/>
        <w:spacing w:lineRule="auto" w:line="288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spacing w:lineRule="auto" w:line="278"/>
        <w:rPr/>
      </w:pPr>
      <w:r>
        <w:rPr>
          <w:rFonts w:cs="Arial"/>
          <w:color w:val="000000"/>
          <w:sz w:val="24"/>
        </w:rPr>
        <w:t>- vërejtën se njohuritë digjitale dhe shkathtësitë janë me rëndësi të madhe për vendet e punës në të ardhmen dhe se, paralelisht me të mësuarit sistematik gjatë gjithë jetës dhe zhvillimin e aftësive digjitale, është e nevojshme të promovohen aftësitë njohëse, sociale dhe emocionale të secilit individ;</w:t>
      </w:r>
    </w:p>
    <w:p>
      <w:pPr>
        <w:pStyle w:val="Normal"/>
        <w:spacing w:lineRule="auto" w:line="288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8"/>
        <w:rPr/>
      </w:pPr>
      <w:r>
        <w:rPr>
          <w:rFonts w:cs="Arial"/>
          <w:color w:val="000000"/>
          <w:sz w:val="24"/>
        </w:rPr>
        <w:t xml:space="preserve">- e theksuan rëndësinë e përshtatjes së vazhdueshme të institucioneve arsimore ndaj kërkesave të ndryshueshme të ekonomisë, që kontribuon për mundësi më të mëdha për punësimin e të rinjve dhe e ngadalëson emigrimin e intelektualëve dhe migrimin e fuqisë punëtore nga rajoni; </w:t>
      </w:r>
    </w:p>
    <w:p>
      <w:pPr>
        <w:pStyle w:val="ListParagraph"/>
        <w:spacing w:lineRule="auto" w:line="288"/>
        <w:ind w:left="0" w:hanging="0"/>
        <w:jc w:val="both"/>
        <w:rPr>
          <w:rFonts w:ascii="Arial" w:hAnsi="Arial" w:cs="Arial"/>
          <w:color w:val="000000"/>
          <w:sz w:val="24"/>
          <w:lang w:val="sq-AL"/>
        </w:rPr>
      </w:pPr>
      <w:r>
        <w:rPr>
          <w:rFonts w:cs="Arial" w:ascii="Arial" w:hAnsi="Arial"/>
          <w:color w:val="000000"/>
          <w:sz w:val="24"/>
          <w:lang w:val="sq-AL"/>
        </w:rPr>
      </w:r>
    </w:p>
    <w:p>
      <w:pPr>
        <w:pStyle w:val="ListParagraph"/>
        <w:spacing w:lineRule="auto" w:line="278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lang w:val="sq-AL"/>
        </w:rPr>
        <w:t xml:space="preserve">- nënvizuan se NAJ ofron mundësi për të lidhur të rinjtë dhe platformën për transferimin e njohurive dhe promovimin e inovacioneve dhe ideve sipërmarrëse; </w:t>
      </w:r>
    </w:p>
    <w:p>
      <w:pPr>
        <w:pStyle w:val="ListParagraph"/>
        <w:spacing w:lineRule="auto" w:line="288"/>
        <w:ind w:left="0" w:hanging="0"/>
        <w:jc w:val="both"/>
        <w:rPr>
          <w:rFonts w:ascii="Arial" w:hAnsi="Arial" w:cs="Arial"/>
          <w:color w:val="000000"/>
          <w:sz w:val="24"/>
          <w:lang w:val="sq-AL"/>
        </w:rPr>
      </w:pPr>
      <w:r>
        <w:rPr>
          <w:rFonts w:cs="Arial" w:ascii="Arial" w:hAnsi="Arial"/>
          <w:color w:val="000000"/>
          <w:sz w:val="24"/>
          <w:lang w:val="sq-AL"/>
        </w:rPr>
      </w:r>
    </w:p>
    <w:p>
      <w:pPr>
        <w:pStyle w:val="ListParagraph"/>
        <w:spacing w:lineRule="auto" w:line="278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lang w:val="sq-AL"/>
        </w:rPr>
        <w:t xml:space="preserve">- vërejtën se proceset e digjitalizimit nuk duhet të çojnë në thellimin e pabarazive sociale, në rritjen e formave të pasigurta të punës dhe vëllimin e rritur të punës, por doemos duhet të drejtohen në mënyrë që do të çojnë në shoqëri të drejtuar kah njeriu dhe do të promovojnë procese demokratike dhe qytetarë aktivë; </w:t>
      </w:r>
    </w:p>
    <w:p>
      <w:pPr>
        <w:pStyle w:val="ListParagraph"/>
        <w:spacing w:lineRule="auto" w:line="288"/>
        <w:ind w:left="0" w:hanging="0"/>
        <w:jc w:val="both"/>
        <w:rPr>
          <w:rFonts w:ascii="Arial" w:hAnsi="Arial" w:cs="Arial"/>
          <w:color w:val="000000"/>
          <w:sz w:val="24"/>
          <w:lang w:val="sq-AL"/>
        </w:rPr>
      </w:pPr>
      <w:r>
        <w:rPr>
          <w:rFonts w:cs="Arial" w:ascii="Arial" w:hAnsi="Arial"/>
          <w:color w:val="000000"/>
          <w:sz w:val="24"/>
          <w:lang w:val="sq-AL"/>
        </w:rPr>
      </w:r>
    </w:p>
    <w:p>
      <w:pPr>
        <w:pStyle w:val="ListParagraph"/>
        <w:spacing w:lineRule="auto" w:line="278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lang w:val="sq-AL"/>
        </w:rPr>
        <w:t xml:space="preserve">- shprehën kënaqësi që disa vende në rajon e identifikojnë vlerën e shtuar nga pjesëmarrja e NAJ/EUSAIR, që reflektohet edhe në aderimin e paradokohshëm të vendeve-anëtare të reja;  </w:t>
      </w:r>
    </w:p>
    <w:p>
      <w:pPr>
        <w:pStyle w:val="ListParagraph"/>
        <w:spacing w:lineRule="auto" w:line="288"/>
        <w:ind w:left="0" w:hanging="0"/>
        <w:jc w:val="both"/>
        <w:rPr>
          <w:rFonts w:ascii="Arial" w:hAnsi="Arial" w:cs="Arial"/>
          <w:color w:val="000000"/>
          <w:sz w:val="24"/>
          <w:lang w:val="sq-AL"/>
        </w:rPr>
      </w:pPr>
      <w:r>
        <w:rPr>
          <w:rFonts w:cs="Arial" w:ascii="Arial" w:hAnsi="Arial"/>
          <w:color w:val="000000"/>
          <w:sz w:val="24"/>
          <w:lang w:val="sq-AL"/>
        </w:rPr>
      </w:r>
    </w:p>
    <w:p>
      <w:pPr>
        <w:pStyle w:val="ListParagraph"/>
        <w:spacing w:lineRule="auto" w:line="278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lang w:val="sq-AL"/>
        </w:rPr>
        <w:t xml:space="preserve">- iu falënderuan Kuvendit Shtetëror të Republikës së Sllovenisë për organizimin e konferencës virtuale dhe i dëshiruan sukses të madh Republikës së Shqipërisë në kryesimin e ardhshëm me NAJ/EUSAIR, ndërmjet 1 qershorit 2021 dhe 31 majit 2022.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lang w:val="sq-AL"/>
        </w:rPr>
      </w:pPr>
      <w:r>
        <w:rPr>
          <w:rFonts w:cs="Arial" w:ascii="Arial" w:hAnsi="Arial"/>
          <w:color w:val="000000"/>
          <w:sz w:val="24"/>
          <w:lang w:val="sq-AL"/>
        </w:rPr>
      </w:r>
    </w:p>
    <w:p>
      <w:pPr>
        <w:pStyle w:val="Normal"/>
        <w:tabs>
          <w:tab w:val="clear" w:pos="851"/>
          <w:tab w:val="left" w:pos="3463" w:leader="none"/>
        </w:tabs>
        <w:spacing w:lineRule="auto" w:line="288"/>
        <w:rPr>
          <w:rFonts w:ascii="Arial" w:hAnsi="Arial" w:cs="Arial"/>
          <w:color w:val="000000"/>
          <w:sz w:val="24"/>
          <w:lang w:val="sq-AL"/>
        </w:rPr>
      </w:pPr>
      <w:r>
        <w:rPr>
          <w:rFonts w:cs="Arial"/>
          <w:color w:val="000000"/>
          <w:sz w:val="24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07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publik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253" w:leader="none"/>
      </w:tabs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160" w:leader="none"/>
        <w:tab w:val="center" w:pos="7020" w:leader="none"/>
      </w:tabs>
      <w:jc w:val="left"/>
      <w:rPr>
        <w:sz w:val="28"/>
        <w:szCs w:val="28"/>
      </w:rPr>
    </w:pPr>
    <w:r>
      <w:rPr/>
      <w:tab/>
      <w:tab/>
    </w:r>
    <w:r>
      <w:rPr/>
      <w:drawing>
        <wp:inline distT="0" distB="0" distL="0" distR="0">
          <wp:extent cx="638810" cy="638810"/>
          <wp:effectExtent l="0" t="0" r="0" b="0"/>
          <wp:docPr id="1" name="adriati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atic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  <w:tab w:val="center" w:pos="7020" w:leader="none"/>
      </w:tabs>
      <w:spacing w:lineRule="auto" w:line="240" w:before="120" w:after="0"/>
      <w:rPr/>
    </w:pPr>
    <w:r>
      <w:rPr>
        <w:rFonts w:cs="Book Antiqua" w:ascii="Book Antiqua" w:hAnsi="Book Antiqua"/>
        <w:b/>
        <w:sz w:val="16"/>
        <w:szCs w:val="16"/>
        <w:lang w:val="en-GB"/>
      </w:rPr>
      <w:tab/>
      <w:t>ADRIATIC AND IONIAN INITIATIV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8120</wp:posOffset>
          </wp:positionV>
          <wp:extent cx="2679700" cy="990600"/>
          <wp:effectExtent l="0" t="0" r="0" b="0"/>
          <wp:wrapTight wrapText="bothSides">
            <wp:wrapPolygon edited="0">
              <wp:start x="-162" y="0"/>
              <wp:lineTo x="-162" y="46658"/>
              <wp:lineTo x="60997" y="46658"/>
              <wp:lineTo x="60997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64556" b="54142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ab/>
    </w:r>
    <w:r>
      <w:rPr>
        <w:rFonts w:cs="Book Antiqua" w:ascii="Book Antiqua" w:hAnsi="Book Antiqua"/>
        <w:sz w:val="16"/>
        <w:szCs w:val="16"/>
        <w:lang w:val="en-GB"/>
      </w:rPr>
      <w:t>CHAIRMANSHIP OF SLOVE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epublika;Arial" w:hAnsi="Republika;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epublika;Arial" w:hAnsi="Republika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epublika;Arial" w:hAnsi="Republika;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harChar">
    <w:name w:val=" Carattere Carattere Char Char"/>
    <w:basedOn w:val="Normal"/>
    <w:qFormat/>
    <w:pPr>
      <w:tabs>
        <w:tab w:val="clear" w:pos="851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Times New Roman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-a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3:00Z</dcterms:created>
  <dc:creator>Cuk</dc:creator>
  <dc:description/>
  <cp:keywords/>
  <dc:language>en-US</dc:language>
  <cp:lastModifiedBy>bdrndar</cp:lastModifiedBy>
  <cp:lastPrinted>2021-03-30T13:56:00Z</cp:lastPrinted>
  <dcterms:modified xsi:type="dcterms:W3CDTF">2021-04-15T14:08:00Z</dcterms:modified>
  <cp:revision>5</cp:revision>
  <dc:subject/>
  <dc:title>Meeting of the Presidents of Parliaments of Adriatic and Ionian Initiative,</dc:title>
</cp:coreProperties>
</file>